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4" w:leader="none"/>
        </w:tabs>
        <w:spacing w:lineRule="auto" w:line="288" w:before="12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số 01:</w:t>
      </w:r>
    </w:p>
    <w:p>
      <w:pPr>
        <w:pStyle w:val="Normal"/>
        <w:spacing w:lineRule="auto" w:line="288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ân bổ diện tích các loại đất trong Kế hoạch sử dụng đất năm 2023</w:t>
      </w:r>
    </w:p>
    <w:p>
      <w:pPr>
        <w:pStyle w:val="Normal"/>
        <w:spacing w:lineRule="auto" w:line="288" w:before="0" w:after="200"/>
        <w:contextualSpacing/>
        <w:jc w:val="center"/>
        <w:rPr/>
      </w:pPr>
      <w:bookmarkStart w:id="0" w:name="_Hlk122614806"/>
      <w:bookmarkEnd w:id="0"/>
      <w:r>
        <w:rPr>
          <w:rFonts w:cs="Times New Roman" w:ascii="Times New Roman" w:hAnsi="Times New Roman"/>
          <w:i/>
          <w:sz w:val="28"/>
          <w:szCs w:val="28"/>
          <w:lang w:val="nb-NO"/>
        </w:rPr>
        <w:t>(Kèm theo Quyết định số: 2498 /QĐ-UBND  ngày 30</w:t>
      </w:r>
      <w:r>
        <w:rPr/>
        <w:t xml:space="preserve">  tháng 12 năm 2022 của Ủy ban nhân dân tỉnh)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77"/>
        <w:gridCol w:w="537"/>
        <w:gridCol w:w="777"/>
        <w:gridCol w:w="601"/>
        <w:gridCol w:w="601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blHeader w:val="true"/>
          <w:trHeight w:val="5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ỉ tiêu sử dụng đất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ã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ổng diện tích</w:t>
            </w:r>
          </w:p>
        </w:tc>
        <w:tc>
          <w:tcPr>
            <w:tcW w:w="117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ện tích phân theo đơn vị hành chính</w:t>
            </w:r>
          </w:p>
        </w:tc>
      </w:tr>
      <w:tr>
        <w:trPr>
          <w:tblHeader w:val="true"/>
          <w:trHeight w:val="5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T. Trà C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T. Định A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Phước Hư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Tập Sơ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Tân Sơ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An Quảng Hữ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Lưu Nghiệp An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Ngãi Xuyê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Thanh Sơ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Kim Sơ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Hàm Gia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Hàm Tâ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Đại A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Định A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Ngọc Biê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Long Hiệ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Tân Hiệp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9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5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6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7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1)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OẠI ĐẤT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ỔNG DIỆN TÍCH TỰ NHIÊ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.752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7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4,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229,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66,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47,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547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913,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11,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23,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311,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03,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50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4,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42,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45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90,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471,98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Đất nông nghiệp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NP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.283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4,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7,7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957,9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77,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02,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75,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69,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810,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4,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73,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60,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46,7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05,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0,7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33,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41,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70,50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trồng lú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A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1,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6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2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72,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8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2,8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74,7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5,8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73,68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ong đó: Đất chuyên trồng lúa nước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UC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4.416,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0,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,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426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376,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79,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68,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83,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202,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10,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1,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085,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31,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57,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7,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442,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043,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870,79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Đất trồng lúa còn lạ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UK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95,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5,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,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3,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6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0,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,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7,8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,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32,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2,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,88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trồng cây hàng năm khác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NK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.843,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8,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11,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trồng cây lâu năm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N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.153,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7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69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rừng phòng hộ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PH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4,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rừng đặc dụng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D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rừng sản xuất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X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ong đó: đất có rừng sản xuất là rừng tự nhiê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SN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nuôi trồng thuỷ sả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TS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090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3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làm muố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MU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nông nghiệp khác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KH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Đất phi nông nghiệp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NN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469,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6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1,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8,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5,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2,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4,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8,8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8,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,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3,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,9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1,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0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,5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,48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ong đó: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quốc phòng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QP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,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an ninh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,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khu công nghiệp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K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cụm công nghiệp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N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thương mại, dịch v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D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5,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cơ sở sản xuất phi nông nghiệp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C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27,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2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sử dụng cho hoạt động khoáng sả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S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sản xuất vật liệu xây dựng, làm đồ gốm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X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phát triển hạ tầng cấp quốc gia, cấp tỉnh, cấp huyện, cấp xã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HT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94,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8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71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rong đó: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Đất giao thông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GT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27,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3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Đất thủy lợ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TL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223,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6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Đất cơ sở văn hó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VH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,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Đất cơ sở y tế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YT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,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Đất cơ sở giáo dục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GD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9,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9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Đất thể dục thể thao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TT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,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Đất công trình năng lượng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NL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7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Đất công trình bưu chính viễn thông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BV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,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Đất xây dựng kho lưu trữ quốc gi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KG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Đất có di tích lịch sử - văn hó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DT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Đất bãi thải, xử lý chất thả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RA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,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,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,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Đất cơ sở tôn giáo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ON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9,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,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,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,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,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,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,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,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,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,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,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,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,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,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3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,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,21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Đất làm nghĩa trang, nghĩa địa, nhà tang lễ, nhà hỏa táng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TD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1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,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,7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,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,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,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,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,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,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,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,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,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,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,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5,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,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,29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Đất cơ sở khoa học và công nghệ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KH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Đất cơ sở dịch vụ về xã hộ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XH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Đất chợ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CH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,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danh lam thắng cảnh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L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sinh hoạt cộng đồng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SH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khu vui chơi, giải trí công cộng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KV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,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ở tại nông thô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T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59,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3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ở tại đô th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T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2,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xây dựng trụ sở cơ qua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C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9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xây dựng trụ sở của tổ chức sự nghiệp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TS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xây dựng cơ sở ngoại giao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NG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tín ngưỡng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,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sông, ngòi, kênh, rạch, suố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226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9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7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có mặt nước chuyên dùng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NC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,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phi nông nghiệp khác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NK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Đất chưa sử dụng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SD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u chức năng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Đất khu công nghệ cao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CN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Đất khu kinh tế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KT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.242,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4,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73,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3,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.442,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Đất đô th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DT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2,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7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4,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hu sản xuất nông nghiệp (khu vực chuyên trồng lúa nước, khu vực chuyên trồng cây công nghiệp lâu năm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NN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.001,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.933,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.749,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.380,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.310,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9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.662,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.108,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2,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.366,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2,6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30,6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9,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.086,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.412,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.296,91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hu lâm nghiệp (khu vực rừng phòng hộ, rừng đặc dụng, rừng sản xuất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LN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,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,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,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,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,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hu du lịch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DL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hu bảo tồn thiên nhiên và đa dạng sinh học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BT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hu phát triển công nghiệp (khu công nghiệp, cụm công nghiệp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PC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hu đô thị (trong đó có khu đô thị mới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TC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hu thương mại - dịch v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TM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3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,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hu đô thị - thương mại - dịch v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DV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.005,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7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4,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,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hu dân cư nông thô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NT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898,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21,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8,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87,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89,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4,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1,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56,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60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74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1,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6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50,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70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99,5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94,51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hu nhà ở, làng nghề, sản xuất phi nông nghiệp nông thô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ON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76,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9,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3,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,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,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9,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,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1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,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,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,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,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,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,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t-BR"/>
        </w:rPr>
        <w:t>Ghi chú: Các khu chức năng  không tổng hợp khi tính diện tích tự nhiê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0"/>
          <w:szCs w:val="20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số 02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chuyển mục đích sử dụng đất năm 2023 của huyện Trà Cú</w:t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50"/>
        <w:gridCol w:w="1114"/>
        <w:gridCol w:w="957"/>
        <w:gridCol w:w="770"/>
        <w:gridCol w:w="635"/>
        <w:gridCol w:w="709"/>
        <w:gridCol w:w="709"/>
        <w:gridCol w:w="777"/>
        <w:gridCol w:w="709"/>
        <w:gridCol w:w="708"/>
        <w:gridCol w:w="708"/>
        <w:gridCol w:w="709"/>
        <w:gridCol w:w="708"/>
        <w:gridCol w:w="634"/>
        <w:gridCol w:w="709"/>
        <w:gridCol w:w="576"/>
        <w:gridCol w:w="626"/>
        <w:gridCol w:w="714"/>
        <w:gridCol w:w="634"/>
        <w:gridCol w:w="545"/>
      </w:tblGrid>
      <w:tr>
        <w:trPr>
          <w:tblHeader w:val="true"/>
          <w:trHeight w:val="3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ỉ tiêu sử dụng đất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ã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ổng </w:t>
              <w:br/>
              <w:t>diện tích</w:t>
            </w:r>
          </w:p>
        </w:tc>
        <w:tc>
          <w:tcPr>
            <w:tcW w:w="115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ện tích phân theo đơn vị hành chính </w:t>
            </w:r>
          </w:p>
        </w:tc>
      </w:tr>
      <w:tr>
        <w:trPr>
          <w:tblHeader w:val="true"/>
          <w:trHeight w:val="4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T. Trà Cú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T. Định An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Phước Hư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Tập Sơn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Tân Sơn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An Quảng Hữu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Lưu Nghiệp Anh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Ngãi Xuyên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Thanh Sơn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Kim Sơn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Hàm Gia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Hàm Tân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Đại An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Định An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Ngọc Biên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Long Hiệp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Tân Hiệp</w:t>
            </w:r>
          </w:p>
        </w:tc>
      </w:tr>
      <w:tr>
        <w:trPr>
          <w:tblHeader w:val="true"/>
          <w:trHeight w:val="4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)=(5)+(6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..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6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7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1)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Đất nông nghiệp chuyển sang phi nông nghiệp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NP/PNN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7,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7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,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,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5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8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ất trồng lúa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UA/PNN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38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Trong đó: Đất chuyên trồng lúa nước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LUC/PNN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Đất trồng lúa còn lạ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LUK/PNN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ất trồng cây hàng năm khác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NK/PNN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ất trồng cây lâu năm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LN/PNN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6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0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ất rừng phòng hộ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PH/PNN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ất rừng đặc dụng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DD/PNN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ất rừng sản xuất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SX/PNN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ất nuôi trồng thuỷ sản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TS/PNN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ất làm muối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MU/PNN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ất nông nghiệp khác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KH/PNN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huyển đổi cơ cấu sử dụng đất trong nội bộ đất nông nghiệp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Trong đó: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ất trồng lúa chuyển sang đất trồng cây lâu năm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UA/CLN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ất trồng lúa chuyển sang đất trồng rừng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UA/LNP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ất trồng lúa chuyển sang đất nuôi trồng thuỷsản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UA/NTS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ất trồng lúa chuyển sang đất làm muối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UA/LMU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ất trồng cây hàng năm khác chuyển sang đất nuôi trồng thuỷsản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NK/NTS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ất trồng cây hàng năm khác chuyển sang đất làm muối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NK/LMU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ất rừng phòng hộ chuyển sang đất nông nghiệp không phải là rừng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PH/NKR(a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ất rừng đặc dụng chuyển sang đất nông nghiệp không phải là rừng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DD/NKR(a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ất rừng sản xuất chuyển sang đất nông nghiệp không phải là rừng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SX/NKR(a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Đất phi nông nghiệp không phải là đất ở chuyển sang đất ở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KO/OCT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số 03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hu hồi đất năm 2023 của huyện Trà Cú</w:t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nb-NO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31"/>
        <w:gridCol w:w="708"/>
        <w:gridCol w:w="759"/>
        <w:gridCol w:w="567"/>
        <w:gridCol w:w="789"/>
        <w:gridCol w:w="771"/>
        <w:gridCol w:w="751"/>
        <w:gridCol w:w="666"/>
        <w:gridCol w:w="681"/>
        <w:gridCol w:w="834"/>
        <w:gridCol w:w="709"/>
        <w:gridCol w:w="709"/>
        <w:gridCol w:w="709"/>
        <w:gridCol w:w="708"/>
        <w:gridCol w:w="709"/>
        <w:gridCol w:w="551"/>
        <w:gridCol w:w="708"/>
        <w:gridCol w:w="567"/>
        <w:gridCol w:w="709"/>
        <w:gridCol w:w="567"/>
        <w:gridCol w:w="53"/>
      </w:tblGrid>
      <w:tr>
        <w:trPr>
          <w:tblHeader w:val="true"/>
          <w:trHeight w:val="40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ỉ tiêu sử dụng đấ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ã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ổng</w:t>
              <w:br/>
              <w:t xml:space="preserve"> diện tích</w:t>
            </w:r>
          </w:p>
        </w:tc>
        <w:tc>
          <w:tcPr>
            <w:tcW w:w="11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ện tích phân theo đơn vị hành chính </w:t>
            </w:r>
          </w:p>
        </w:tc>
      </w:tr>
      <w:tr>
        <w:trPr>
          <w:tblHeader w:val="true"/>
          <w:trHeight w:val="11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T. Trà C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T. Định A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Phước Hư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Tập Sơ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Tân Sơ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An Quảng Hữ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Lưu Nghiệp 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Ngãi X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Thanh S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Kim S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Hàm Gi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Hàm Tâ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Đại 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Định 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Ngọc B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Long Hiệ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ã Tân Hiệp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)=(5)+(6)+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9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6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1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ỔNG DIỆN TÍCH TỰ NHI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,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Đất nông nghiệ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N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trồng lú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ong đó: - Đất chuyên trồng lúa nướ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U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4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Đất trồng lúa còn l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U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,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trồng cây hàng năm khá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N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65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trồng cây lâu n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rừng phòng h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P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rừng đặc d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rừng sản xuấ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ong đó: đất có rừng sản xuất là rừng tự nhi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S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nuôi trồng thuỷ sả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T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làm muố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M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nông nghiệp khá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K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Đất phi nông nghiệ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N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ong đó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quốc phò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Q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an n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Đất khu công nghiệ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cụm công nghiệ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thương mại, dịch v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M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cơ sở sản xuất phi nông nghiệ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sử dụng cho hoạt động khoáng sả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sản xuất vật liệu xây dựng, làm đồ gố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phát triển hạ tầng cấp quốc gia, cấp tỉnh, cấp huyện, cấp x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H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8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ong đó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giao th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G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thủy lợ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xây dựng cơ sở văn hó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xây dựng cơ sở y t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xây dựng cơ sở giáo dục và đào tạ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G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xây dựng cơ sở thể dục thể tha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T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công trình năng lượ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N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ất công trình bưu chính viễn th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B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xây dựng hko lưu trữ quốc 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K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có di tích lịch sử - văn hó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ất bãi thải, xử lý chất thả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cơ sở tôn giá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làm nghĩa trang, nghĩa địa, nhà tang lễ, nhà hỏa t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T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xây dựng cơ sở khoa học và công ngh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K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xây dựng cơ sở dịch vụ về xã hộ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X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ch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C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danh lam thắng cả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sinh hoạt cộng đồ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S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khu vui chơi, giải trí công cộ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K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ở tại nông th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ở tại đô th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xây dựng trụ sở cơ qu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xây dựng trụ sở của tổ chức sự nghiệ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T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xây dựng cơ sở ngoại gia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tín ngư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sông, ngòi, kênh, rạch, suố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có mặt nước chuyên dù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N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phi nông nghiệp khá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N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Đất chưa sử d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S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i/>
          <w:i/>
          <w:spacing w:val="1"/>
          <w:sz w:val="16"/>
          <w:szCs w:val="16"/>
        </w:rPr>
      </w:pPr>
      <w:r>
        <w:rPr>
          <w:rFonts w:cs="Times New Roman" w:ascii="Times New Roman" w:hAnsi="Times New Roman"/>
          <w:i/>
          <w:spacing w:val="1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pacing w:val="1"/>
          <w:sz w:val="26"/>
          <w:szCs w:val="26"/>
        </w:rPr>
      </w:pPr>
      <w:r>
        <w:rPr>
          <w:rFonts w:cs="Times New Roman" w:ascii="Times New Roman" w:hAnsi="Times New Roman"/>
          <w:i/>
          <w:spacing w:val="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.VnTime" w:hAnsi=".VnTime" w:eastAsia="MS Mincho;ＭＳ 明朝" w:cs="Times New Roman"/>
      <w:color w:val="FF00FF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lineRule="auto" w:line="240" w:before="120" w:after="120"/>
      <w:jc w:val="center"/>
      <w:textAlignment w:val="baseline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200"/>
      <w:ind w:firstLine="567"/>
      <w:jc w:val="both"/>
    </w:pPr>
    <w:rPr>
      <w:rFonts w:ascii=".VnTime" w:hAnsi=".VnTime" w:eastAsia="MS Mincho;ＭＳ 明朝" w:cs="Times New Roman"/>
      <w:color w:val="FF00FF"/>
      <w:sz w:val="28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color w:val="0000FF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color w:val="0000FF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color w:val="0000FF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i/>
      <w:iCs/>
      <w:color w:val="0000FF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FF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FF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i/>
      <w:iCs/>
      <w:color w:val="0000FF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i/>
      <w:iCs/>
      <w:color w:val="0000FF"/>
      <w:sz w:val="18"/>
      <w:szCs w:val="18"/>
    </w:rPr>
  </w:style>
  <w:style w:type="paragraph" w:styleId="Xl166">
    <w:name w:val="xl16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FF"/>
      <w:sz w:val="18"/>
      <w:szCs w:val="18"/>
    </w:rPr>
  </w:style>
  <w:style w:type="paragraph" w:styleId="Xl167">
    <w:name w:val="xl16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i/>
      <w:iCs/>
      <w:color w:val="0000FF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i/>
      <w:iCs/>
      <w:color w:val="0000FF"/>
      <w:sz w:val="24"/>
      <w:szCs w:val="24"/>
    </w:rPr>
  </w:style>
  <w:style w:type="paragraph" w:styleId="Xl172">
    <w:name w:val="xl172"/>
    <w:basedOn w:val="Normal"/>
    <w:qFormat/>
    <w:pPr>
      <w:shd w:fill="FFC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FF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color w:val="0000FF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color w:val="0000FF"/>
      <w:sz w:val="24"/>
      <w:szCs w:val="24"/>
    </w:rPr>
  </w:style>
  <w:style w:type="paragraph" w:styleId="Xl176">
    <w:name w:val="xl176"/>
    <w:basedOn w:val="Normal"/>
    <w:qFormat/>
    <w:pPr>
      <w:shd w:fill="FFC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color w:val="0000FF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i/>
      <w:iCs/>
      <w:color w:val="0000FF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color w:val="0000FF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color w:val="0000FF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27:00Z</dcterms:created>
  <dc:creator>Windows User</dc:creator>
  <dc:description/>
  <cp:keywords/>
  <dc:language>en-US</dc:language>
  <cp:lastModifiedBy>Windows User</cp:lastModifiedBy>
  <dcterms:modified xsi:type="dcterms:W3CDTF">2023-01-11T06:51:00Z</dcterms:modified>
  <cp:revision>2</cp:revision>
  <dc:subject/>
  <dc:title/>
</cp:coreProperties>
</file>